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 xml:space="preserve">精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追寻中国制造的卓越之冠探索中国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精品的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中国制造的卓越之冠：探索“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”的创造与价值</w:t>
      </w:r>
      <w:r>
        <w:rPr>
          <w:sz w:val="32"/>
          <w:szCs w:val="32"/>
        </w:rPr>
        <w:t>&lt;/p&gt;&lt;p&gt;&lt;img src="/static-img/n4FuBAyVEiQCOZTOjDHY2-eELVroEOJg3bK3FSOPipQpyfNrc49AHfYTzZc33FcE.jpg"&gt;&lt;/p&gt;&lt;p&gt;</w:t>
      </w:r>
      <w:r>
        <w:rPr>
          <w:sz w:val="32"/>
          <w:szCs w:val="32"/>
        </w:rPr>
        <w:t>在全球化的浪潮中，中国制造不仅仅是成本优势的代名词，更是质量、创新和品牌影响力的象征。其中，“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”这一概念，不仅代表了生产技术的精湛，也体现了产品设计的独特性和市场竞争力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从零到英雄：故事背后的智慧</w:t>
      </w:r>
      <w:r>
        <w:rPr>
          <w:sz w:val="32"/>
          <w:szCs w:val="32"/>
        </w:rPr>
        <w:t xml:space="preserve">&lt;/p&gt;&lt;p&gt;&lt;img src="/static-img/V2P55893wlS0XkQ5ZVbTKueELVroEOJg3bK3FSOPipQpyfNrc49AHfYTzZc33FcE.jpg"&gt;&lt;/p&gt;&lt;p&gt;1. </w:t>
      </w:r>
      <w:r>
        <w:rPr>
          <w:sz w:val="32"/>
          <w:szCs w:val="32"/>
        </w:rPr>
        <w:t>品牌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快速发展的大背景下，随着消费者对产品品质和个性化需求日益增长，“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”不再只是一个标签，而是一个全面的品牌形象。它聚焦于高端市场，将传统工艺与现代设计相结合，打造出具有国际视野但又深植本土文化内涵的一系列产品。</w:t>
      </w:r>
      <w:r>
        <w:rPr>
          <w:sz w:val="32"/>
          <w:szCs w:val="32"/>
        </w:rPr>
        <w:t xml:space="preserve">&lt;/p&gt;&lt;p&gt;&lt;img src="/static-img/XxLEmLZQO5B-K_tlZITUmOeELVroEOJg3bK3FSOPipQpyfNrc49AHfYTzZc33FcE.jpg"&gt;&lt;/p&gt;&lt;p&gt;2. </w:t>
      </w:r>
      <w:r>
        <w:rPr>
          <w:sz w:val="32"/>
          <w:szCs w:val="32"/>
        </w:rPr>
        <w:t>创新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件作品都是“精品”，企业采取开放式研发模式，与国内外顶尖学府合作，引进先进技术，同时也注重员工技能培训，让他们掌握最新知识，为产品带来持续更新换代。在智能手机领域，一家以“中国小米”为代表的小米科技，就是通过这种方式迅速崛起并成为行业中的佼佼者。</w:t>
      </w:r>
      <w:r>
        <w:rPr>
          <w:sz w:val="32"/>
          <w:szCs w:val="32"/>
        </w:rPr>
        <w:t xml:space="preserve">&lt;/p&gt;&lt;p&gt;&lt;img src="/static-img/ouM67AH1J7ibPAuO4q7mH-eELVroEOJg3bK3FSOPipQpyfNrc49AHfYTzZc33FcE.jpg"&gt;&lt;/p&gt;&lt;p&gt;3. </w:t>
      </w:r>
      <w:r>
        <w:rPr>
          <w:sz w:val="32"/>
          <w:szCs w:val="32"/>
        </w:rPr>
        <w:t>质量保障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三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商品质量保证书、售后服务承诺书以及保修卡）制度成为了保证消费者权益的一个重要手段。同时，还有如</w:t>
      </w:r>
      <w:r>
        <w:rPr>
          <w:sz w:val="32"/>
          <w:szCs w:val="32"/>
        </w:rPr>
        <w:t>ISO9001</w:t>
      </w:r>
      <w:r>
        <w:rPr>
          <w:sz w:val="32"/>
          <w:szCs w:val="32"/>
        </w:rPr>
        <w:t>认证这样的国际标准体系，使得生产过程更加规范，从源头上控制质量问题。此举极大地增强了消费者的信任感，并且使得“中国产”的品牌能够进入国际市场，有力地推动了自主创新能力。</w:t>
      </w:r>
      <w:r>
        <w:rPr>
          <w:sz w:val="32"/>
          <w:szCs w:val="32"/>
        </w:rPr>
        <w:t>&lt;/p&gt;&lt;p&gt;&lt;img src="/static-img/fZPzemOBVsn8Lsg5U8oZXOeELVroEOJg3bK3FSOPipQpyfNrc49AHfYTzZc33FcE.jpg"&gt;&lt;/p&gt;&lt;p&gt;</w:t>
      </w:r>
      <w:r>
        <w:rPr>
          <w:sz w:val="32"/>
          <w:szCs w:val="32"/>
        </w:rPr>
        <w:t>二、案例分析</w:t>
      </w:r>
      <w:r>
        <w:rPr>
          <w:sz w:val="32"/>
          <w:szCs w:val="32"/>
        </w:rPr>
        <w:t xml:space="preserve">&lt;/p&gt;&lt;p&gt;A. </w:t>
      </w:r>
      <w:r>
        <w:rPr>
          <w:sz w:val="32"/>
          <w:szCs w:val="32"/>
        </w:rPr>
        <w:t>电子元器件制造商——海思半导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思半导体凭借其先进的集成电路设计技术，在全球电子设备产业中占据了一席之地。公司致力于提供高性能、高效能解决方案，以满足复杂应用需求，如</w:t>
      </w:r>
      <w:r>
        <w:rPr>
          <w:sz w:val="32"/>
          <w:szCs w:val="32"/>
        </w:rPr>
        <w:t>5G</w:t>
      </w:r>
      <w:r>
        <w:rPr>
          <w:sz w:val="32"/>
          <w:szCs w:val="32"/>
        </w:rPr>
        <w:t>通信系统、中低功耗处理器等，其不断迈向前沿研究领域，是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优秀品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一次又一次验证。</w:t>
      </w:r>
      <w:r>
        <w:rPr>
          <w:sz w:val="32"/>
          <w:szCs w:val="32"/>
        </w:rPr>
        <w:t xml:space="preserve">&lt;/p&gt;&lt;p&gt;B. </w:t>
      </w:r>
      <w:r>
        <w:rPr>
          <w:sz w:val="32"/>
          <w:szCs w:val="32"/>
        </w:rPr>
        <w:t>智能穿戴设备——小米乐适运动手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小米旗下的智能穿戴设备之一，小米乐适运动手表采用了先进的心率监测技术和健康管理功能，同时拥有长达</w:t>
      </w:r>
      <w:r>
        <w:rPr>
          <w:sz w:val="32"/>
          <w:szCs w:val="32"/>
        </w:rPr>
        <w:t>14</w:t>
      </w:r>
      <w:r>
        <w:rPr>
          <w:sz w:val="32"/>
          <w:szCs w:val="32"/>
        </w:rPr>
        <w:t>天续航时间。这款产品不仅在国内获得巨大成功，而且还出口到世界各地，被广泛认为是目前市面上最具竞争力的智能穿戴设备之一，它凸显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国产佳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全球范围内的地位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展望未来：挑战与机遇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一定的成绩，但我们不能忘记的是，在追求卓越之冠的道路上，我们仍需面临诸多挑战，比如如何保持创新步伐同步全球前沿，以及如何应对外部环境变数等。而这些机遇同样也是推动我们继续努力奋斗的手把手指引方向灯，其中包括加强研发投入、大规模人才培养以及提升整体供应链效率等措施，对于实现更好的社会经济效益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中国产”的“美好生活品质”正在逐渐走向世界，而“中国</w:t>
      </w:r>
      <w:r>
        <w:rPr>
          <w:sz w:val="32"/>
          <w:szCs w:val="32"/>
        </w:rPr>
        <w:t>ZLJZZLLJJZZLLJJQXINGPIN”</w:t>
      </w:r>
      <w:r>
        <w:rPr>
          <w:sz w:val="32"/>
          <w:szCs w:val="32"/>
        </w:rPr>
        <w:t>正是这条道路上的缩影，它既是一种荣耀，也是一种责任。在未来的日子里，无论是在哪个行业，都将会有更多这样令人瞩目的案例出现，让我们的国家成为世界经济舞台上的亮丽风景线。不断追求卓越，是我们永恒的话题；不断实践优质，是我们共同目标；而让世界看到真正意义上的“中华美德”，则是我们的终极愿望。</w:t>
      </w:r>
      <w:r>
        <w:rPr>
          <w:sz w:val="32"/>
          <w:szCs w:val="32"/>
        </w:rPr>
        <w:t>&lt;/p&gt;&lt;p&gt;&lt;a href = "/doc/652332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 xml:space="preserve">精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寻中国制造的卓越之冠探索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的创</w:t>
      </w:r>
      <w:r>
        <w:rPr>
          <w:sz w:val="32"/>
          <w:szCs w:val="32"/>
        </w:rPr>
        <w:t>.doc" rel="alternate" download="652332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 xml:space="preserve">精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寻中国制造的卓越之冠探索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的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